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X WAY SURGER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el: 01268 792000/792203 Fax: 01268 75949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NEW PATIENT CONFIDENTIAL MEDICAL QUESTIONAIRE (ADULT) PLEASE BRING THE COMPLETED FORM WITH YOU WHEN YOU ATTEND FOR YOUR NEW PATIENT MEDICAL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ME…………………………………………………………      DATE OF BIRTH……………………………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CCUPATION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THNIC ORIGIN (Please circle) Bangladeshi  Black African Chinese  Indian  Pakistani  White British  Other Ethnic Group (please state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URRENT MEDICAL PROBLEMS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ENT TREATMENT – TABLETS-INHALERS ETC., INCLUDING ORAL CONTRACEPTION: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ST ILLNESSES OR OPERATION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LERGIES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WOMEN PATIENT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AST CERVICAL SMEAR- DAY………………………… MONTH………………………..  YEAR…………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SULT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AST BREAST SCREENING…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Y FAMILY HISTORY OF DISEASE IE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IABETES……………………………………………….  HEART ATTACKS………………………………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HIGH.BLOOD PRESSURE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ROKE…………………………………………………..  GLAUCOMA………………………………………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THERS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0:00Z</dcterms:created>
  <dc:creator>GP Net</dc:creator>
  <dc:description/>
  <dc:language>en-US</dc:language>
  <cp:lastModifiedBy>general</cp:lastModifiedBy>
  <cp:lastPrinted>2015-12-29T13:48:00Z</cp:lastPrinted>
  <dcterms:modified xsi:type="dcterms:W3CDTF">2015-12-29T13:50:00Z</dcterms:modified>
  <cp:revision>2</cp:revision>
  <dc:subject/>
  <dc:title>Dr H</dc:title>
</cp:coreProperties>
</file>